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春天的歌声一只春莺与两位听者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歌声：一只春莺与两位听者之间的故事</w:t>
      </w:r>
      <w:r>
        <w:rPr>
          <w:sz w:val="32"/>
          <w:szCs w:val="32"/>
        </w:rPr>
        <w:t>&lt;/p&gt;&lt;p&gt;&lt;img src="/static-img/YqzBgGGRLCxi6g8dmZ74wepzLzYswAGoC1_ouuF-q8rpT2NTpLfiEy3wy1yIoDqN.jpg"&gt;&lt;/p&gt;&lt;p&gt;</w:t>
      </w:r>
      <w:r>
        <w:rPr>
          <w:sz w:val="32"/>
          <w:szCs w:val="32"/>
        </w:rPr>
        <w:t>在一个阳光明媚的早晨，树木开始穿上绿衣，花朵也逐渐绽放，而这时，一只春莺悄然从枝头跃出，它的声音如同清新的山泉水一般清澈动听，让人心旷神怡。它是一只美丽的小鸟，被人们称为“春天的使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生机和活力的环境中，有两位不同背景的人物，他们各自有着不同的故事。</w:t>
      </w:r>
      <w:r>
        <w:rPr>
          <w:sz w:val="32"/>
          <w:szCs w:val="32"/>
        </w:rPr>
        <w:t>&lt;/p&gt;&lt;p&gt;&lt;img src="/static-img/OLbB9AAf44oJ7JiZGnNrSepzLzYswAGoC1_ouuF-q8rpT2NTpLfiEy3wy1yIoDqN.jpg"&gt;&lt;/p&gt;&lt;p&gt;</w:t>
      </w:r>
      <w:r>
        <w:rPr>
          <w:sz w:val="32"/>
          <w:szCs w:val="32"/>
        </w:rPr>
        <w:t>第一位是小李，他是一个城市里的小男孩。他每天都生活在喧嚣之中，从未真正感受过自然的声音。他偶然间听到那首美妙的歌声后，被深深吸引。这次，他决定不再只是被动地享受自然，而是要亲近它。他开始观察、学习，甚至尝试模仿那只春莺啼唱。随着时间的推移，小李发现自己不仅变得更加快乐，而且他的声音也越来越接近于那首他所爱慕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是老张，他是一个退休教师。在他年轻的时候，也曾经历过很多艰辛，但现在，他更关心的是如何将自己的知识和经验传递给下一代。有一次，当他带着学生去郊外散步时，那只春莺突然飞了过来，它用它那迷人的歌声吸引了他们。那一刻，老张意识到音乐不仅可以治愈人心，还能连接人们的心灵。他开始组织更多类似的活动，让学生们通过自然界中的声音来学习音乐，这样做，不仅让他们对音乐产生了兴趣，还锻炼了他们对周围世界敏感度。</w:t>
      </w:r>
      <w:r>
        <w:rPr>
          <w:sz w:val="32"/>
          <w:szCs w:val="32"/>
        </w:rPr>
        <w:t>&lt;/p&gt;&lt;p&gt;&lt;img src="/static-img/dQHsMJx1ehNxmq-uV-wQ7upzLzYswAGoC1_ouuF-q8rpT2NTpLfiEy3wy1yIoDqN.jpg"&gt;&lt;/p&gt;&lt;p&gt;</w:t>
      </w:r>
      <w:r>
        <w:rPr>
          <w:sz w:val="32"/>
          <w:szCs w:val="32"/>
        </w:rPr>
        <w:t>而这只春莺，它似乎知道自己扮演了什么角色。当夜幕降临，它会安静地回到其巢穴内，与伴侣共享这一日的情感体验。而当太阳升起时，它又会重新展现自己的才华，为这个世界带来欢乐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只春莺一样，我们每个人都有我们的独特之处，每个人的生活都是多元化和丰富多彩的一部分。当我们能够欣赏并尊重这些差异，就像欣赏大自然中的美好一样，那么我们就能找到属于自己的那个“</w:t>
      </w:r>
      <w:r>
        <w:rPr>
          <w:sz w:val="32"/>
          <w:szCs w:val="32"/>
        </w:rPr>
        <w:t>1”——</w:t>
      </w:r>
      <w:r>
        <w:rPr>
          <w:sz w:val="32"/>
          <w:szCs w:val="32"/>
        </w:rPr>
        <w:t>无论是在忙碌的人群中还是宁静的大自然中，都能找到属于自己的角落，用最真挚的心去感受生命中的每一次“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遇见、交流、理解乃至改变别人的视野。这就是《 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 —— 一场关于连接与共鸣，不断进化的人生旅程。</w:t>
      </w:r>
      <w:r>
        <w:rPr>
          <w:sz w:val="32"/>
          <w:szCs w:val="32"/>
        </w:rPr>
        <w:t>&lt;/p&gt;&lt;p&gt;&lt;img src="/static-img/0tNbg6TY8iEI4NtAJ0_aPupzLzYswAGoC1_ouuF-q8rpT2NTpLfiEy3wy1yIoDqN.jpg"&gt;&lt;/p&gt;&lt;p&gt;&lt;a href = "/doc/40244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春天的歌声一只春莺与两位听者之间的故事</w:t>
      </w:r>
      <w:r>
        <w:rPr>
          <w:sz w:val="32"/>
          <w:szCs w:val="32"/>
        </w:rPr>
        <w:t>.doc" rel="alternate" download="40244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春天的歌声一只春莺与两位听者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